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конкурса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исполнителей имени В. Баснер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я «Гитара»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ладшая возрастная группа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 I степени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менко Роман 20.11.2008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Ш им. К. Молчанова, г. Москва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Бородаев Дмитрий Владиславо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сева Софья 11.04.2008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Ш № 1 им.П.И. Чайковского, г. Рыбинск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Куприянова Екатерина Валерьевна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 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озов Сергей 11. 07.2007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Ш № 1 им.П.И. Чайковского, г. Рыбинск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Смирнова Наталья Владимировна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ант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угина Диана 08.12.2007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Ш при ЯМУ (колледже) им. Л.В. Собинова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и: Разуваев Григорий Николаевич, Загрузина Анна Юрьев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возрастная группа</w:t>
      </w:r>
    </w:p>
    <w:p>
      <w:pPr>
        <w:pStyle w:val="21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рков Михаил 23.03.2004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. Детская школа искусств №10.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Гаврюшов Альберт Николае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анты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 Павел 14.06.2006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Архангельск. Детская школа искусств </w:t>
      </w:r>
      <w:r>
        <w:rPr>
          <w:rFonts w:cs="Times New Roman" w:ascii="Times New Roman" w:hAnsi="Times New Roman"/>
          <w:bCs/>
          <w:sz w:val="24"/>
          <w:szCs w:val="24"/>
        </w:rPr>
        <w:t>№5 «Рапсодия».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Емелина Наталья Анатольевна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дин Захар 07.11.2004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Рыбинск, Ярославская обл. Детская музыкальная школа </w:t>
      </w:r>
      <w:r>
        <w:rPr>
          <w:rFonts w:cs="Times New Roman" w:ascii="Times New Roman" w:hAnsi="Times New Roman"/>
          <w:bCs/>
          <w:sz w:val="24"/>
          <w:szCs w:val="24"/>
        </w:rPr>
        <w:t>№1 им. П.И. Чайковского.</w:t>
      </w:r>
    </w:p>
    <w:p>
      <w:pPr>
        <w:pStyle w:val="21"/>
        <w:tabs>
          <w:tab w:val="clear" w:pos="708"/>
          <w:tab w:val="left" w:pos="5687" w:leader="none"/>
        </w:tabs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Рассолов Евгений Александрович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возрастная группа</w:t>
      </w:r>
    </w:p>
    <w:p>
      <w:pPr>
        <w:pStyle w:val="21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ов Михаил 20.01.2004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славль. Детская школа искусств №3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Кушнирык Людмила Алексеевна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сматулина Татьяна 25.06.2001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Москва. Детская музыкальная школа им. К.В. Молчанова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Бородаев Дмитрий Владиславо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дышев Матвей 27.03.2003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Садовый, Владимирская обл, Детская школа искусств им. В.А. Ширшиковой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Якутина Наталья Валентинов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еская возрастная группа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 Кирилл 08.05.2001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ославское музыкальное училище (колледж) им. Л.В. Собинова Преподаватель: Харчев Андрей Александро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хненко Анастасия 11.03.1998 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арское музыкальное училище им. Д. Г. Шаталова 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Филиппова Оксана Николаевна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 Савелий 01.06.2000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ославское музыкальное училище (колледж) им. Л.В. Собинова Преподаватель: Разуваев Григорий Николае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анты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илов Андрей 24.06.1999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ославское музыкальное училище (колледж) им. Л.В. Собинова Преподаватель: Харчев Андрей Александро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кова Виктория 17.08.2001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ославское музыкальное училище (колледж) им. Л.В. Собинова Преподаватель: Харчев Андрей Александро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фанасьева Татьяна 05.02.2001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ославское музыкальное училище (колледж) им. Л.В. Собинова Преподаватель: Разуваев Григорий Николае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айко Никита 19.07.2002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ославское музыкальное училище (колледж) им. Л.В. Собинова Преподаватель: Харчев Андрей Александрович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рузина Анна 27.02.1995</w:t>
      </w:r>
    </w:p>
    <w:p>
      <w:pPr>
        <w:pStyle w:val="21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Ярославское музыкальное училище (колледж) им. Л.В. Собинова Преподаватель: Разуваев Григорий Николаевич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1:00Z</dcterms:created>
  <dc:creator>Пользователь Windows</dc:creator>
  <dc:description/>
  <dc:language>en-US</dc:language>
  <cp:lastModifiedBy>Пользователь Windows</cp:lastModifiedBy>
  <cp:lastPrinted>2019-03-02T09:55:00Z</cp:lastPrinted>
  <dcterms:modified xsi:type="dcterms:W3CDTF">2019-03-04T08:31:00Z</dcterms:modified>
  <cp:revision>2</cp:revision>
  <dc:subject/>
  <dc:title/>
</cp:coreProperties>
</file>